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TREE CLIMB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ree Climb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remove trees, limbs and/or branches; fertilize lawns, flower beds, shrubs and trees, mix and apply chemical fertilizers and pesticide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maintain the health and appearance of trees, shrubs, flower beds and law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ree Climber is a technical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moves trees and/or limbs and branches by climbing trees and/or by operating tree removal and specialized equipment to maintain the safety and health of trees and/or to clear space for sign visibi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lants, trims and manicures ornamental and shade trees and shrubs and trims trees and branches for power line clea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Operates power equipment and hand tools for trimming trees and other flora and performing landscaping tasks; maintains power equipment; hand tools and spraying equipment; and uses cables and braces to reinforce and treat trees to prevent deterioration and hazards to persons, property and roadway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Determines safe methods for lowering limbs and branches; determines safety precautions for personnel, pedestrians and traffic during setup, preparation and performance of tree-trimming and removal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ixes and applies chemical fertilizers or pesticides within safety and ecological guidelines to control insects, tree diseases and undesirable flora and sprays guardrails, sign posts, delineators and ditches to control growth of flora.</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related work such as cleaning and maintaining insect pest control equipment; operates and maintains grinding machines and chemical mixing machines; and provides verbal reports for completed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Mow grass on roadsides, median and ramps, near waterways, guardrails and inle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Operate chemical spreaders, snow plows and engage in other ice and snow control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Inspect roadside contractual activities by outside contractors working with state layou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Engage in forest fire suppression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vendors and the general publi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employees of higher grade who provide training and instruction, assign work and review performance for effectiveness and conformance with policies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5 seasonal, skilled and unskilled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climb trees, work outdoors in all types of weather; are exposed to the harmful effects of noxious fumes and gases, pesticide chemicals, high power electric lines; lift and/or carry heavy objects and travel for job-related purpo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climb tr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operate tree spray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act quickly and make decisions in emergency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act quickly and make decisions in dangerous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use ladd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follow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operate a motor vehic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lead a group of lead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communicate effectively oral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write clearly and concise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Skill in operating equipment used in landscaping such as lawn mowers and rototill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Skill in the use of hand held tools such as chain saws, hedge trimmers, brush cutt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Based on assignment, position may requ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kill in the operation of snow removal and ice control equipment such as snow plows, sand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and regul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materials and equipment used in arboricul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care and maintenance practices for equipment used in arboricul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erminology and standard abbreviations used in connection with arboricul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ypes and uses of hand held power tools such as chain saws, brush cutters, prun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Skill in operating arboricultural equipment such as aerial basket trucks, chippers, stamp grinders, hydraulic log load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dendr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shade and ornamental tree entomology and path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maintain and perform minor repairs on specialized arboricultural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ossession of a current and valid Massachusetts Class II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4</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7/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7/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Tree Climb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40:00Z</dcterms:created>
  <dc:creator>jthomas</dc:creator>
  <dc:description/>
  <dc:language>en-US</dc:language>
  <cp:lastModifiedBy>jthomas</cp:lastModifiedBy>
  <dcterms:modified xsi:type="dcterms:W3CDTF">2006-04-11T12:55:00Z</dcterms:modified>
  <cp:revision>3</cp:revision>
  <dc:subject/>
  <dc:title>I</dc:title>
</cp:coreProperties>
</file>